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rFonts w:ascii="Arial" w:hAnsi="Arial" w:eastAsia="Times New Roman" w:cs="Arial"/>
          <w:bCs/>
          <w:color w:val="FF0000"/>
          <w:kern w:val="2"/>
          <w:sz w:val="28"/>
          <w:szCs w:val="28"/>
        </w:rPr>
      </w:pPr>
      <w:r>
        <w:rPr>
          <w:rFonts w:eastAsia="Times New Roman" w:cs="Arial" w:ascii="Arial" w:hAnsi="Arial"/>
          <w:bCs/>
          <w:color w:val="FF0000"/>
          <w:kern w:val="2"/>
          <w:sz w:val="28"/>
          <w:szCs w:val="28"/>
        </w:rPr>
        <w:t>NỘI DUNG</w:t>
      </w:r>
    </w:p>
    <w:p>
      <w:pPr>
        <w:pStyle w:val="Normal"/>
        <w:numPr>
          <w:ilvl w:val="0"/>
          <w:numId w:val="0"/>
        </w:numPr>
        <w:shd w:fill="FFFFFF" w:val="clear"/>
        <w:spacing w:lineRule="auto" w:line="240" w:before="161" w:after="161"/>
        <w:jc w:val="center"/>
        <w:outlineLvl w:val="0"/>
        <w:rPr/>
      </w:pPr>
      <w:r>
        <w:rPr>
          <w:rFonts w:eastAsia="Times New Roman" w:cs="Arial" w:ascii="Arial" w:hAnsi="Arial"/>
          <w:b/>
          <w:bCs/>
          <w:color w:val="0070C0"/>
          <w:kern w:val="2"/>
          <w:sz w:val="36"/>
          <w:szCs w:val="36"/>
        </w:rPr>
        <w:t xml:space="preserve">Báo cáo Sơ kết Học kỳ I Năm học 2017 - 2018 </w:t>
      </w:r>
    </w:p>
    <w:p>
      <w:pPr>
        <w:pStyle w:val="Normal"/>
        <w:numPr>
          <w:ilvl w:val="0"/>
          <w:numId w:val="0"/>
        </w:numPr>
        <w:shd w:fill="FFFFFF" w:val="clear"/>
        <w:spacing w:lineRule="auto" w:line="240" w:before="161" w:after="161"/>
        <w:jc w:val="center"/>
        <w:outlineLvl w:val="0"/>
        <w:rPr>
          <w:rFonts w:ascii="Arial" w:hAnsi="Arial" w:eastAsia="Times New Roman" w:cs="Arial"/>
          <w:b/>
          <w:b/>
          <w:bCs/>
          <w:color w:val="0070C0"/>
          <w:kern w:val="2"/>
          <w:sz w:val="36"/>
          <w:szCs w:val="36"/>
        </w:rPr>
      </w:pPr>
      <w:r>
        <w:rPr>
          <w:rFonts w:eastAsia="Times New Roman" w:cs="Arial" w:ascii="Arial" w:hAnsi="Arial"/>
          <w:b/>
          <w:bCs/>
          <w:color w:val="0070C0"/>
          <w:kern w:val="2"/>
          <w:sz w:val="36"/>
          <w:szCs w:val="36"/>
        </w:rPr>
        <w:t>BÁO CÁO MÔN HỌC</w:t>
      </w:r>
    </w:p>
    <w:p>
      <w:pPr>
        <w:pStyle w:val="Normal"/>
        <w:numPr>
          <w:ilvl w:val="0"/>
          <w:numId w:val="0"/>
        </w:numPr>
        <w:shd w:fill="FFFFFF" w:val="clear"/>
        <w:spacing w:lineRule="auto" w:line="240" w:before="161" w:after="161"/>
        <w:jc w:val="center"/>
        <w:outlineLvl w:val="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0" w:after="0"/>
        <w:rPr>
          <w:rFonts w:ascii="Arial" w:hAnsi="Arial" w:eastAsia="Times New Roman" w:cs="Arial"/>
          <w:vanish/>
          <w:color w:val="222222"/>
          <w:sz w:val="19"/>
          <w:szCs w:val="19"/>
        </w:rPr>
      </w:pPr>
      <w:r>
        <w:rPr>
          <w:rFonts w:eastAsia="Times New Roman" w:cs="Arial" w:ascii="Arial" w:hAnsi="Arial"/>
          <w:vanish/>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Địa chỉ email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 Mã số Báo cáo (lMã số báo cáo của trường Trung học - Xem tập tin đính kè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 Tên Trường (VD: THCS Lê Văn Tá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 Quận/Huy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4. Tên  Bộ mô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5. Họ và tên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6. Điện thoại di động của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7. Email của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8. Số lượng giáo viên bộ môn (Tổng số GV, Số Cơ hữu, Số GV Thỉnh giảng, Số GV tập sự)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Cs/>
          <w:color w:val="222222"/>
          <w:sz w:val="19"/>
          <w:szCs w:val="19"/>
        </w:rPr>
        <w:t>9. Trình độ đào tạo (CĐ: … , ĐH: …, Sau ĐH: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0. Về thực hiện Chương trình dạy học theo Quyết định số 16/2006/QĐ-BGDĐT </w:t>
      </w:r>
      <w:r>
        <w:rPr>
          <w:rFonts w:eastAsia="Times New Roman" w:cs="Arial" w:ascii="Arial" w:hAnsi="Arial"/>
          <w:bCs/>
          <w:i/>
          <w:color w:val="222222"/>
          <w:sz w:val="19"/>
          <w:szCs w:val="19"/>
        </w:rPr>
        <w:t xml:space="preserve">(Nêu những việc mà Tổ, nhóm, GV bộ môn đã thực hiện trong việc thực hiện chương trình chủ động, đảm bảo thời lượng dạy học và chuẩn kiến thức kỹ năng. </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Việc sắp xếp lại kế hoạch dạy học để thực hiện … chủ đề liên môn … vào dạy học và tổ chức học tập trải nghiệm cho học sinh khối … vào tuần lễ từ …)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1. Bộ môn được giao thực hiện dạy học Tự chọn theo Quyết định số 16/2006/QĐ-BGDĐT báo cáo Mục này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GV Bộ môn … được giao dạy … tiết tự chọn/ tuần trong HKI. Tổ (Bộ môn) đã có xây dựng kế hoạch dạy nội dung bám sát cho các lớp …., dạy nâng cao cho các lớp ….; Kết quả dạy học ….)</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FF0000"/>
          <w:sz w:val="19"/>
          <w:szCs w:val="19"/>
        </w:rPr>
      </w:pPr>
      <w:r>
        <w:rPr>
          <w:rFonts w:eastAsia="Times New Roman" w:cs="Arial" w:ascii="Arial" w:hAnsi="Arial"/>
          <w:bCs/>
          <w:color w:val="222222"/>
          <w:sz w:val="19"/>
          <w:szCs w:val="19"/>
        </w:rPr>
        <w:t xml:space="preserve">12. Thực hiện Kế hoạch dạy học 2 buổi/ngày dành cho các Tổ (Bộ môn) được giao thực hiện dạy học 2buổi/ngày báo cáo Mục này.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GV Bộ môn … được phân công dạy … tiết /tuần theo Kế hoạch dạy học 2buổi/ngày trong HKI. Tổ (Bộ môn) đã có xây dựng kế hoạch dạy nội dung bám sát, nâng cao ….; Kết quả dạy học ….)</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3. Tổ, GV bộ môn đã thực hiện dạy học trải nghiệm (Chủ đề dạy học 1: Tên chủ đề, cho học sinh Khối …. tại … Kết quả có … học sinh tham gia;  Chủ đề dạy học 1: Tên chủ đề, cho học sinh Khối …. tại … Kết quả có … học sinh tham gia)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4. Tổ, GV bộ môn đã thực hiện dạy học với giáo viên người nước ngoài trong HKI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Phối hợp với đơn vị: …  thực hiện chương trình dạy học với giáo viên người nước ngoài môn … Qui mô:… lớp, … học sinh tham gia. Kết quả …)</w:t>
      </w:r>
      <w:r>
        <w:rPr>
          <w:rFonts w:eastAsia="Times New Roman" w:cs="Arial" w:ascii="Arial" w:hAnsi="Arial"/>
          <w:bCs/>
          <w:i/>
          <w:color w:val="FF0000"/>
          <w:sz w:val="19"/>
          <w:szCs w:val="19"/>
        </w:rPr>
        <w:t>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5 Tổ, GV bộ môn đã thực hiện dạy Nghề phổ thông báo cáo mục này </w:t>
      </w:r>
      <w:r>
        <w:rPr>
          <w:rFonts w:eastAsia="Times New Roman" w:cs="Arial" w:ascii="Arial" w:hAnsi="Arial"/>
          <w:bCs/>
          <w:i/>
          <w:color w:val="222222"/>
          <w:sz w:val="19"/>
          <w:szCs w:val="19"/>
        </w:rPr>
        <w:t>(Tổ, GV bộ môn thực hiện dạy Nghề … có … lớp, … HS; Nghề … có … lớp, … HS;</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 *</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6. Giáo dục tích hợp, lồng ghép: Báo cáo những nội dung mà GV Bộ môn đã thực hiện được trong HKI</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7. Chuyên đề Bồi dưỡng về phương pháp dạy học tích cực do trường tổ chức trong HKI </w:t>
      </w:r>
      <w:r>
        <w:rPr>
          <w:rFonts w:eastAsia="Times New Roman" w:cs="Arial" w:ascii="Arial" w:hAnsi="Arial"/>
          <w:bCs/>
          <w:i/>
          <w:color w:val="222222"/>
          <w:sz w:val="19"/>
          <w:szCs w:val="19"/>
        </w:rPr>
        <w:t>(Tên chuyên đề, số GV tham gia)</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8. Tham gia Chuyên đề Bồi dưỡng về phương pháp dạy học tích cực cấp THCS do quận, huyện tổ chức trong HKI </w:t>
      </w:r>
      <w:r>
        <w:rPr>
          <w:rFonts w:eastAsia="Times New Roman" w:cs="Arial" w:ascii="Arial" w:hAnsi="Arial"/>
          <w:bCs/>
          <w:i/>
          <w:color w:val="222222"/>
          <w:sz w:val="19"/>
          <w:szCs w:val="19"/>
        </w:rPr>
        <w:t>(Tên chuyên đề, số GV tham gia)</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9. Tham gia Chuyên đề Bồi dưỡng về phương pháp dạy học tích cực cấp TP  tổ chức trong HKI </w:t>
      </w:r>
      <w:r>
        <w:rPr>
          <w:rFonts w:eastAsia="Times New Roman" w:cs="Arial" w:ascii="Arial" w:hAnsi="Arial"/>
          <w:bCs/>
          <w:i/>
          <w:color w:val="222222"/>
          <w:sz w:val="19"/>
          <w:szCs w:val="19"/>
        </w:rPr>
        <w:t>(Tên chuyên đề, số GV tham gia)</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0 a. Thực hiện trường học kết nối: Số lượng GV trong được cấp tài khoản trên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0 b. Số chuyên đề dạy học đã thực hiện “Trên trường học kết nối”</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0 c. Số chuyên về công tác chủ nhiệm đã thực hiện trên hệ thống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1. Thao giảng, dạy tốt (cấp trường)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2. Thao giảng, dạy tốt (cấp Cụm CM hoặc cấp quận)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3. Thao giảng, dạy tốt (cấp thành phố)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4. Những xuất bản phẩm, ấn phẩm tham khảo, tài liệu dạy học bổ trợ đã được Tổ, Bộ môn đề nghị sử dụng trong hoạt động dạy học nhằm nâng cao chất lượng dạy học </w:t>
      </w:r>
      <w:r>
        <w:rPr>
          <w:rFonts w:eastAsia="Times New Roman" w:cs="Arial" w:ascii="Arial" w:hAnsi="Arial"/>
          <w:bCs/>
          <w:i/>
          <w:color w:val="222222"/>
          <w:sz w:val="19"/>
          <w:szCs w:val="19"/>
        </w:rPr>
        <w:t>(tên tài liệu, cách thức triển khai, kết quả)</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5. Số lượng bài dạy đươc thiết kế trên phần mềm activ-inspire trên bảng tương tác trong HKI (không kể những giờ dạy sử dụng Bảng tương tác như công cụ trình chiếu) </w:t>
      </w:r>
      <w:r>
        <w:rPr>
          <w:rFonts w:eastAsia="Times New Roman" w:cs="Arial" w:ascii="Arial" w:hAnsi="Arial"/>
          <w:bCs/>
          <w:i/>
          <w:color w:val="222222"/>
          <w:sz w:val="19"/>
          <w:szCs w:val="19"/>
        </w:rPr>
        <w:t>(Số lượng bài dạy, Số tiết thực hiện)</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6. Việc thực hiện các qui định về các bài kiểm tra định kỳ theo hướng dẫn của Sở GDĐT </w:t>
      </w:r>
      <w:r>
        <w:rPr>
          <w:rFonts w:eastAsia="Times New Roman" w:cs="Arial" w:ascii="Arial" w:hAnsi="Arial"/>
          <w:bCs/>
          <w:i/>
          <w:color w:val="222222"/>
          <w:sz w:val="19"/>
          <w:szCs w:val="19"/>
        </w:rPr>
        <w:t>(Cách thức thực hiện, kết quả đạt được)</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7. Đánh giá công tác Đào tạo, bồi dưỡng HSG của bộ môn (nếu có)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8. Về công tác giáo dục chuyên biệt, giáo dục hòa nhập </w:t>
      </w:r>
      <w:r>
        <w:rPr>
          <w:rFonts w:eastAsia="Times New Roman" w:cs="Arial" w:ascii="Arial" w:hAnsi="Arial"/>
          <w:bCs/>
          <w:i/>
          <w:color w:val="222222"/>
          <w:sz w:val="19"/>
          <w:szCs w:val="19"/>
        </w:rPr>
        <w:t>(Số liệu học sinh hòa nhập, đánh giá những việc Tổ, GV bộ môn đã thực hiện - nếu có HS học hòa nhập)</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9. Về giáo dục hướng nghiệp (nếu có) (đánh giá những việc đã thực hiện)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EEEEEE" w:val="clear"/>
        <w:spacing w:lineRule="auto" w:line="240"/>
        <w:textAlignment w:val="center"/>
        <w:rPr>
          <w:rFonts w:ascii="Arial" w:hAnsi="Arial" w:eastAsia="Times New Roman" w:cs="Arial"/>
          <w:color w:val="545454"/>
          <w:sz w:val="19"/>
          <w:szCs w:val="19"/>
        </w:rPr>
      </w:pPr>
      <w:r>
        <w:rPr>
          <w:rFonts w:eastAsia="Times New Roman" w:cs="Arial" w:ascii="Arial" w:hAnsi="Arial"/>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0. Về ứng dụng công nghệ thông tin trong dạy học </w:t>
      </w:r>
      <w:r>
        <w:rPr>
          <w:rFonts w:eastAsia="Times New Roman" w:cs="Arial" w:ascii="Arial" w:hAnsi="Arial"/>
          <w:bCs/>
          <w:i/>
          <w:color w:val="222222"/>
          <w:sz w:val="19"/>
          <w:szCs w:val="19"/>
        </w:rPr>
        <w:t xml:space="preserve">(những phần mềm dạy học đã được sử dụng, hiệu quả)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Cs/>
          <w:color w:val="222222"/>
          <w:sz w:val="19"/>
          <w:szCs w:val="19"/>
        </w:rPr>
        <w:t xml:space="preserve">31. Về thực hiện các qui định về Dạy thêm học thêm đối với GVtrường Công lập </w:t>
      </w:r>
      <w:r>
        <w:rPr>
          <w:rFonts w:eastAsia="Times New Roman" w:cs="Arial" w:ascii="Arial" w:hAnsi="Arial"/>
          <w:bCs/>
          <w:i/>
          <w:color w:val="222222"/>
          <w:sz w:val="19"/>
          <w:szCs w:val="19"/>
        </w:rPr>
        <w:t>(Số GV tham gia dạy thêm trong nhà trường, Số GV tham gia dạy thêm ngoài nhà trường, Số GV đã có văn bản xin phép tham gia dạy thêm ngoài nhà trường gửi Hiệu trưởng?)</w:t>
      </w:r>
    </w:p>
    <w:p>
      <w:pPr>
        <w:pStyle w:val="Normal"/>
        <w:shd w:fill="EEEEEE" w:val="clear"/>
        <w:spacing w:lineRule="auto" w:line="240"/>
        <w:textAlignment w:val="center"/>
        <w:rPr>
          <w:rFonts w:ascii="Arial" w:hAnsi="Arial" w:eastAsia="Times New Roman" w:cs="Arial"/>
          <w:bCs/>
          <w:i/>
          <w:i/>
          <w:color w:val="545454"/>
          <w:sz w:val="19"/>
          <w:szCs w:val="19"/>
        </w:rPr>
      </w:pPr>
      <w:r>
        <w:rPr>
          <w:rFonts w:eastAsia="Times New Roman" w:cs="Arial" w:ascii="Arial" w:hAnsi="Arial"/>
          <w:bCs/>
          <w:i/>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2. Hoạt động CLB học thuật do Bộ môn hướng dẫn trong HKI </w:t>
      </w:r>
      <w:r>
        <w:rPr>
          <w:rFonts w:eastAsia="Times New Roman" w:cs="Arial" w:ascii="Arial" w:hAnsi="Arial"/>
          <w:bCs/>
          <w:i/>
          <w:color w:val="222222"/>
          <w:sz w:val="19"/>
          <w:szCs w:val="19"/>
        </w:rPr>
        <w:t>(về số lượng GV tham gia hướng dẫn, nội dung, hình thức, kết quả) </w:t>
      </w:r>
      <w:r>
        <w:rPr>
          <w:rFonts w:eastAsia="Times New Roman" w:cs="Arial" w:ascii="Arial" w:hAnsi="Arial"/>
          <w:bCs/>
          <w:color w:val="222222"/>
          <w:sz w:val="19"/>
          <w:szCs w:val="19"/>
        </w:rPr>
        <w:t>)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3. Hoạt động học sinh NCKH trong HKI  </w:t>
      </w:r>
      <w:r>
        <w:rPr>
          <w:rFonts w:eastAsia="Times New Roman" w:cs="Arial" w:ascii="Arial" w:hAnsi="Arial"/>
          <w:bCs/>
          <w:i/>
          <w:color w:val="222222"/>
          <w:sz w:val="19"/>
          <w:szCs w:val="19"/>
        </w:rPr>
        <w:t>(về số lượng đề tài GV đã hướng dẫn, nội dung, hình thức, kết quả)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4. Đánh giá chung về hoạt động chuyên môn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5. Những thành tích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6. Họ và tên người báo cáo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kern w:val="2"/>
      <w:sz w:val="48"/>
      <w:szCs w:val="48"/>
    </w:rPr>
  </w:style>
  <w:style w:type="character" w:styleId="InhzcuaBiumuChar">
    <w:name w:val="Đỉnh-z của Biểu mẫu Char"/>
    <w:qFormat/>
    <w:rPr>
      <w:rFonts w:ascii="Arial" w:hAnsi="Arial" w:eastAsia="Times New Roman" w:cs="Arial"/>
      <w:vanish/>
      <w:sz w:val="16"/>
      <w:szCs w:val="16"/>
    </w:rPr>
  </w:style>
  <w:style w:type="character" w:styleId="Appleconvertedspace">
    <w:name w:val="apple-converted-space"/>
    <w:qFormat/>
    <w:rPr/>
  </w:style>
  <w:style w:type="character" w:styleId="M6743041243310944978ssrequiredasterisk">
    <w:name w:val="m_-6743041243310944978ss-required-asterisk"/>
    <w:qFormat/>
    <w:rPr/>
  </w:style>
  <w:style w:type="character" w:styleId="InternetLink">
    <w:name w:val="Hyperlink"/>
    <w:rPr>
      <w:color w:val="0000FF"/>
      <w:u w:val="single"/>
    </w:rPr>
  </w:style>
  <w:style w:type="character" w:styleId="M6743041243310944978sschoiceitemcontrol">
    <w:name w:val="m_-6743041243310944978ss-choice-item-control"/>
    <w:qFormat/>
    <w:rPr/>
  </w:style>
  <w:style w:type="character" w:styleId="M6743041243310944978sschoicelabel">
    <w:name w:val="m_-6743041243310944978ss-choice-label"/>
    <w:qFormat/>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zcuaBiumu">
    <w:name w:val="Đỉnh-z của Biểu mẫu"/>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AyzcuaBiumu">
    <w:name w:val="Đáy-z của Biểu mẫu"/>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43:00Z</dcterms:created>
  <dc:creator>AnhQuoc</dc:creator>
  <dc:description/>
  <cp:keywords/>
  <dc:language>en-US</dc:language>
  <cp:lastModifiedBy>Lê Duy Tân</cp:lastModifiedBy>
  <dcterms:modified xsi:type="dcterms:W3CDTF">2017-12-07T15:38:00Z</dcterms:modified>
  <cp:revision>6</cp:revision>
  <dc:subject/>
  <dc:title/>
</cp:coreProperties>
</file>